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06"/>
        <w:gridCol w:w="6182"/>
        <w:gridCol w:w="2956"/>
        <w:gridCol w:w="1395"/>
      </w:tblGrid>
      <w:tr>
        <w:trPr>
          <w:trHeight w:val="615" w:hRule="atLeast"/>
        </w:trPr>
        <w:tc>
          <w:tcPr>
            <w:tcW w:w="150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6"/>
              </w:rPr>
            </w:pPr>
            <w:r>
              <w:rPr>
                <w:rFonts w:ascii="方正大标宋简体" w:hAnsi="方正大标宋简体" w:eastAsia="方正大标宋简体"/>
                <w:sz w:val="36"/>
              </w:rPr>
              <w:t>厦门市人大机关“两学一做”学习教育计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市人大机关党委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任务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具体内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责任单位或责任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546" w:hRule="atLeast"/>
        </w:trPr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党务干部专题培训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取以会代训和参加市直工委举办的“两学一做”学习教育党组织负责人示范培训班的培训等形式，对机关各党支部书记、组织委员及党务工作联系人进行培训，统一思想认识，明确工作要求，掌握方法步骤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336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进党员组织关系集中排查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摸清“口袋”党员、长期与党组织失去联系党员情况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</w:tr>
      <w:tr>
        <w:trPr>
          <w:trHeight w:val="297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顺党员组织关系，努力使每名党员纳入党组织有效管理，参加学习教育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稳妥慎重开展不合格党员处置工作。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</w:tr>
      <w:tr>
        <w:trPr>
          <w:trHeight w:val="73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全完善防止党员“失联”的具体措施，加强党员日常教育管理，推进党支部规范化建设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专题学习讨论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动学习教育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各级“两学一做”学习教育《实施方案》和学习安排《具体方案》，根据机关统一部署和《市人大机关“两学一做”学习教育计划》启动学习教育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133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本支部年度学习计划、讲党课安排表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73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专题学习讨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党支部为单位，每月至少集中学习一次；党支部每季度召开一次以上全体党员会议，每次围绕一个专题组织讨论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专题：“坚定理想信念、增强‘四种意识’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专题：“坚守纪律底线、培养高尚情操”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专题：“坚持根本宗旨、发挥党员作用”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中心组分三个专题组织学习讨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党课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合专题学习讨论，对党课内容、时间和方式等作出计划安排。在三个专题学习讨论中，集中安排三次党课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46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党员领导干部除要在所在党支部带头讲党课外，还要到本人挂钩联系点的党组织讲党课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党员领导干部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、普通党员联系实际讲党课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七一”前后，集中安排一次党课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党建主题教育实践活动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在第三季度，组织机关党员、干部开展“立足岗位作贡献、服务发展走前头”党建主题教育实践活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民主评议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党支部为单位召开全体党员会议，组织党员开展民主评议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</w:tr>
      <w:tr>
        <w:trPr>
          <w:trHeight w:val="58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合民主评议，支部班子成员要与每名党员谈心谈话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综合民主评议情况和党员日常表现，确定评议等次，对优秀党员予以表扬；对有不合格表现的党员，按照党章和党内有关规定，区别不同情况，稳妥慎重给予组织处置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召开组织生活会和专题民主生活会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专题组织生活会，支部班子及其成员对照职能职责，进行党性分析，查摆在思想、组织、作风、纪律等方面存在的问题。要面向党员和群众广泛征求意见，严肃认真开展批评和自我批评，针对突出问题和薄弱环节提出整改措施，一项一项整改，以解决问题的成果检验学习教育的成效。党小组可参照党支部要求，召开专题组织生活会。组织全体党员对支部班子的工作、作风等进行评议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</w:tr>
      <w:tr>
        <w:trPr>
          <w:trHeight w:val="314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及党员领导干部以“两学一做”为主题召开年度民主生活会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</w:tr>
      <w:tr>
        <w:trPr>
          <w:trHeight w:val="885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舆论宣传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重运用《厦门人大》、《人大信息》、厦门人大网站、人大视界、机关局域网、宣传栏等各类媒体，宣传先进典型和“两学一做”学习教育的做法、成效，加强舆论引导，营造良好氛围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合纪念建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活动，组织评选推荐上级表彰的优秀共产党员、优秀党务工作者、先进基层党组织。大力宣传先进典型的先进事迹，激发广大党员学习内生动力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督查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取听取汇报、专项调研、参加学习讨论、列席组织生活会等方式进行督促指导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学一做”学习教育督导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专题结束后，分期分批对参学支部进行检查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学一做”学习教育督导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组织不力、敷衍塞责、效果不好的，要严肃批评、严肃问责，并以适当形式进行通报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订购发放：党支部学习书籍《习近平总书记系列重要讲话读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年版》，党员学习书籍《学党章党规、学系列讲话、做合格党员》，党员、干部学习书籍《全面小康热点面对面——理论热点面对面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》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此计划如有变动，另行通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0:00Z</dcterms:created>
  <dc:creator>user</dc:creator>
  <dc:description/>
  <cp:keywords/>
  <dc:language>en-US</dc:language>
  <cp:lastModifiedBy>user</cp:lastModifiedBy>
  <cp:lastPrinted>2016-05-03T09:47:00Z</cp:lastPrinted>
  <dcterms:modified xsi:type="dcterms:W3CDTF">2016-05-03T01:57:00Z</dcterms:modified>
  <cp:revision>7</cp:revision>
  <dc:subject/>
  <dc:title>厦门市人大机关“两学一做”学习教育计划表</dc:title>
</cp:coreProperties>
</file>